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tting Up Your Accounting System</w:t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What do I need to have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inancial Docum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stomer invoi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nk stat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vernment related documentation and assess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: _____________________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iling Syst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 all of the Financial Documents listed abo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les for outstanding or requiring follow-up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Customer invoices, bill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Government filing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Quotations and estima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ther: 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hart of Accounts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ales and Revenue Accou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ost of Goods Sold Accou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xpense Accou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09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58:00Z</dcterms:created>
  <dc:creator>Owner</dc:creator>
  <dc:description/>
  <cp:keywords/>
  <dc:language>en-US</dc:language>
  <cp:lastModifiedBy>Carla Langhorst</cp:lastModifiedBy>
  <dcterms:modified xsi:type="dcterms:W3CDTF">2017-03-31T19:58:00Z</dcterms:modified>
  <cp:revision>2</cp:revision>
  <dc:subject/>
  <dc:title>SmallBusinessSolver.com</dc:title>
</cp:coreProperties>
</file>