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w To Structure Your Business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559"/>
        <w:gridCol w:w="1417"/>
        <w:gridCol w:w="1559"/>
        <w:gridCol w:w="1702"/>
        <w:gridCol w:w="141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What’s The Impact to You?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Business Structure Op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Tax benefit</w:t>
            </w:r>
          </w:p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Need Oth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Inve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Liabilit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Percep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Red tap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Contract or sub-contra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Low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Lo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Lo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Mediu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Lo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Low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32"/>
                <w:szCs w:val="32"/>
                <w:lang w:val="en-CA"/>
              </w:rPr>
              <w:t>Sole Proprietor-shi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Medium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Lo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Hig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Hig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Medi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Mediu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32"/>
                <w:szCs w:val="32"/>
                <w:lang w:val="en-CA"/>
              </w:rPr>
              <w:t>General Partner-shi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Medium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Hi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Med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Hig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Medi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Mediu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Limited Liability Partnershi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Medium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Lo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Med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Lo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Medi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High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Corpor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High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Low-Hi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Low-Hig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Lo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Hi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High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Non-prof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High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Medi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Lo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Mediu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Hi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High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lang w:val="en-CA"/>
      </w:rPr>
      <w:t>Small Business Solver Incorporated ©Copyright 2009-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6"/>
      <w:gridCol w:w="1314"/>
    </w:tblGrid>
    <w:tr>
      <w:trPr>
        <w:trHeight w:val="288" w:hRule="atLeast"/>
      </w:trPr>
      <w:tc>
        <w:tcPr>
          <w:tcW w:w="804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131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firstLine="21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658495" cy="375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188" t="41856" r="31644" b="405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9:54:00Z</dcterms:created>
  <dc:creator>Owner</dc:creator>
  <dc:description/>
  <cp:keywords/>
  <dc:language>en-US</dc:language>
  <cp:lastModifiedBy>Carla Langhorst</cp:lastModifiedBy>
  <dcterms:modified xsi:type="dcterms:W3CDTF">2017-03-31T19:54:00Z</dcterms:modified>
  <cp:revision>3</cp:revision>
  <dc:subject/>
  <dc:title>SmallBusinessSolver.com</dc:title>
</cp:coreProperties>
</file>