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ding Your First Customer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reating The Right Impression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alking to the Right People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nfidence (interio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sz w:val="84"/>
                <w:szCs w:val="84"/>
                <w:lang w:val="en-CA"/>
              </w:rPr>
              <w:t>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Qualifi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sz w:val="84"/>
                <w:szCs w:val="84"/>
                <w:lang w:val="en-CA"/>
              </w:rPr>
              <w:t>/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apability (exterio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sz w:val="84"/>
                <w:szCs w:val="84"/>
                <w:lang w:val="en-CA"/>
              </w:rPr>
              <w:t>/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Interes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sz w:val="84"/>
                <w:szCs w:val="84"/>
                <w:lang w:val="en-CA"/>
              </w:rPr>
              <w:t>/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Connec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rFonts w:eastAsia="Calibri" w:cs="Calibri"/>
                <w:sz w:val="84"/>
                <w:szCs w:val="84"/>
                <w:lang w:val="en-CA"/>
              </w:rPr>
              <w:t xml:space="preserve">     </w:t>
            </w:r>
            <w:r>
              <w:rPr>
                <w:sz w:val="84"/>
                <w:szCs w:val="84"/>
                <w:lang w:val="en-CA"/>
              </w:rPr>
              <w:t>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Read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sz w:val="84"/>
                <w:szCs w:val="84"/>
                <w:lang w:val="en-CA"/>
              </w:rPr>
              <w:t>/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co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rFonts w:eastAsia="Calibri" w:cs="Calibri"/>
                <w:sz w:val="84"/>
                <w:szCs w:val="84"/>
                <w:lang w:val="en-CA"/>
              </w:rPr>
              <w:t xml:space="preserve">     </w:t>
            </w:r>
            <w:r>
              <w:rPr>
                <w:sz w:val="84"/>
                <w:szCs w:val="84"/>
                <w:lang w:val="en-CA"/>
              </w:rPr>
              <w:t>/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co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sz w:val="84"/>
                <w:szCs w:val="84"/>
                <w:lang w:val="en-CA"/>
              </w:rPr>
              <w:t>/50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108"/>
          <w:szCs w:val="108"/>
          <w:lang w:val="en-CA"/>
        </w:rPr>
      </w:pPr>
      <w:r>
        <w:rPr>
          <w:sz w:val="108"/>
          <w:szCs w:val="108"/>
          <w:lang w:val="en-CA"/>
        </w:rPr>
        <w:t>Total: _____   /100</w:t>
      </w:r>
    </w:p>
    <w:p>
      <w:pPr>
        <w:pStyle w:val="Normal"/>
        <w:ind w:hanging="0"/>
        <w:rPr>
          <w:sz w:val="108"/>
          <w:szCs w:val="108"/>
          <w:lang w:val="en-CA"/>
        </w:rPr>
      </w:pPr>
      <w:r>
        <w:rPr>
          <w:sz w:val="108"/>
          <w:szCs w:val="108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09 -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31:00Z</dcterms:created>
  <dc:creator>Owner</dc:creator>
  <dc:description/>
  <cp:keywords/>
  <dc:language>en-US</dc:language>
  <cp:lastModifiedBy>Carla Langhorst</cp:lastModifiedBy>
  <dcterms:modified xsi:type="dcterms:W3CDTF">2017-03-31T19:31:00Z</dcterms:modified>
  <cp:revision>2</cp:revision>
  <dc:subject/>
  <dc:title>SmallBusinessSolver.com</dc:title>
</cp:coreProperties>
</file>