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y They Left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What are the reasons that your past customers stopped doing business with you? How to overcome thi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93"/>
        <w:gridCol w:w="2019"/>
        <w:gridCol w:w="37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son They Lef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Many?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 To Get Them Bac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not have the full offering the customer requir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ion had lower price or a better offer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 customer experience (service, etc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top of min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20:00Z</dcterms:created>
  <dc:creator>Owner</dc:creator>
  <dc:description/>
  <cp:keywords/>
  <dc:language>en-US</dc:language>
  <cp:lastModifiedBy>Carla Langhorst</cp:lastModifiedBy>
  <dcterms:modified xsi:type="dcterms:W3CDTF">2017-05-06T19:21:00Z</dcterms:modified>
  <cp:revision>3</cp:revision>
  <dc:subject/>
  <dc:title>SmallBusinessSolver.com</dc:title>
</cp:coreProperties>
</file>