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egic Plan</w:t>
      </w:r>
    </w:p>
    <w:p>
      <w:pPr>
        <w:pStyle w:val="Heading1"/>
        <w:ind w:hanging="0"/>
        <w:rPr/>
      </w:pPr>
      <w:r>
        <w:rPr/>
        <w:t>Vision (5-Year Go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9"/>
        <w:gridCol w:w="5176"/>
      </w:tblGrid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sible</w:t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ssible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1-year goal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impossible 1-year goal, but something that is appealing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3-year goal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What is an impossible 3-year goal, but something that is highly appealing and inspiration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5-year goal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impossible 5-year goal, but is really the dream of why you are doing this work?  Is it big enough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Mission Statemen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We……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(verb) ___________________________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>
          <w:sz w:val="56"/>
          <w:szCs w:val="56"/>
        </w:rPr>
        <w:t xml:space="preserve">(target market)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_________________________________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 xml:space="preserve">(outcome)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___________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SWO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ength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aknesse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pportunitie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rea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Strategic Goal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485"/>
      </w:tblGrid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ritical Area</w:t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MART Goal</w:t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Strategic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46"/>
        <w:gridCol w:w="537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it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Go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Activitie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Workplan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28"/>
        <w:gridCol w:w="1260"/>
        <w:gridCol w:w="1422"/>
        <w:gridCol w:w="960"/>
      </w:tblGrid>
      <w:tr>
        <w:trPr>
          <w:trHeight w:val="262" w:hRule="atLeast"/>
        </w:trPr>
        <w:tc>
          <w:tcPr>
            <w:tcW w:w="124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 xml:space="preserve">Task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Type</w:t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Date Due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Done?</w:t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A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B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C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D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E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9:00Z</dcterms:created>
  <dc:creator>Owner</dc:creator>
  <dc:description/>
  <cp:keywords/>
  <dc:language>en-US</dc:language>
  <cp:lastModifiedBy>Carla Langhorst</cp:lastModifiedBy>
  <dcterms:modified xsi:type="dcterms:W3CDTF">2020-01-14T15:38:00Z</dcterms:modified>
  <cp:revision>3</cp:revision>
  <dc:subject/>
  <dc:title>SmallBusinessSolver.com</dc:title>
</cp:coreProperties>
</file>