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Media Qui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If you answer ‘no’ to any of these questions, consider what other forms of marketing may be a better use of your time.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y customers use social media (SM) in their daily lives?   </w:t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y customers spend a significant amount of time on SM?</w:t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the majority of the target market use the same SM?</w:t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my customers in a buying mindset when using social media?</w:t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 have a reason for using social media?</w:t>
        <w:tab/>
        <w:tab/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I create a social media strategy?</w:t>
        <w:tab/>
        <w:tab/>
        <w:tab/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 have time to stay on top of using social media?</w:t>
        <w:tab/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don’t have the time, do I have the money?</w:t>
        <w:tab/>
        <w:tab/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is a long term strategy of the company?</w:t>
        <w:tab/>
        <w:tab/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 feel comfortable using social media?</w:t>
        <w:tab/>
        <w:tab/>
        <w:tab/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 know what social media platform to start using?</w:t>
        <w:tab/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the competition get ahead if social media isn’t used?</w:t>
        <w:tab/>
        <w:tab/>
        <w:t>YES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59:00Z</dcterms:created>
  <dc:creator>Owner</dc:creator>
  <dc:description/>
  <cp:keywords/>
  <dc:language>en-US</dc:language>
  <cp:lastModifiedBy>Carla Langhorst</cp:lastModifiedBy>
  <dcterms:modified xsi:type="dcterms:W3CDTF">2017-05-06T19:00:00Z</dcterms:modified>
  <cp:revision>3</cp:revision>
  <dc:subject/>
  <dc:title>SmallBusinessSolver.com</dc:title>
</cp:coreProperties>
</file>